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старшеклассников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оября 2014 г.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старшеклассников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м.директора  по ВР Лужае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Гурная И.Е.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ктябрьских мероприятиях в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оги Дня само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 Дню матер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заседания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слушали доклад зам.директора по воспитательной работе Лужаеву Н.В. Она подвела итоги октябрьских мероприятий в школе. Также отметила активное участие детей младшей и средней школы, особенно в спортивных акция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торому вопросу слушали Лашневу Е.А.. Она подвела итоги участия старшеклассников  в Дне самоуправления. Особо отметила добросовестную подготовку и проведение уроков Корневой Марии,  Назаровой Кристины, Макаровой Екатерины, Ильичевой Дарьи и Сарбаевой Виктории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третьему вопросу слушали Бузенееву М.С.. Она отметила, что школа традиционно проводит  концерт ко Дню Матери.  Лашнева Е.А. предложила записать видеопоздравления учащихя на школьную видеокамеру и создать небольшой видеоклип. Для концерта каждый класс должен подготовить номер.  Гурная И.Е. предложила номера от своей музыкальной студии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становил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лан работы на октябрь выполненны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работу Совета старшеклассников во время проведения Дня самоуправления удовлетворительно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классу необходимо подготовить по одному номеру на День матери (сценки, песни, танцы, частушки, стихи); снять видеоролик с поздравлениями  от обучающихся с 1 по 11 классы. Провести концерт ко Дню матери 28 ноября в 15.00. Назначить ведущими концерта Тимиряева Игорья и Сарбаеву Викторию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:                                                       Бузунеева М.С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Ильичева Д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58:00Z</dcterms:created>
  <dc:creator>Администратор</dc:creator>
  <dc:description/>
  <cp:keywords/>
  <dc:language>en-US</dc:language>
  <cp:lastModifiedBy>Администратор</cp:lastModifiedBy>
  <dcterms:modified xsi:type="dcterms:W3CDTF">2014-12-26T17:09:00Z</dcterms:modified>
  <cp:revision>5</cp:revision>
  <dc:subject/>
  <dc:title/>
</cp:coreProperties>
</file>